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5.7pt;height:49.9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4553731" r:id="rId2"/>
        </w:object>
      </w:r>
      <w:r>
        <w:rPr>
          <w:rFonts w:cs="Times New Roman" w:ascii="Times New Roman" w:hAnsi="Times New Roman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64-ЗГО                                                                            </w:t>
        <w:tab/>
        <w:t xml:space="preserve">    от    03.11.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рассмотрении требования прокурора г. Златоуста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изменении нормативного правового акта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8"/>
        <w:jc w:val="both"/>
        <w:rPr/>
      </w:pPr>
      <w:r>
        <w:rPr>
          <w:lang w:val="ru-RU"/>
        </w:rPr>
        <w:t>Рассмотрев требование прокурора г. Златоуста от 10.10.2016 г. № 14-359-2016 об изменении нормативного правового акта - решения  Собрания депутатов Златоустовского городского округа от 02.12.2015 г. №</w:t>
      </w:r>
      <w:r>
        <w:rPr/>
        <w:t> </w:t>
      </w:r>
      <w:r>
        <w:rPr>
          <w:lang w:val="ru-RU"/>
        </w:rPr>
        <w:t>72-ЗГО «Об утверждении Порядка оформления документов о предоставлении земельных участков для эксплуатации существующих объектов индивидуального жилищного фонда, расположенных на территории Златоустовского городского округа» с целью исключения в нем выявленных коррупциогенных факторов путем внесения в решение предложенных прокурором поправок, руководствуясь статьями 17 и 25.2   Федерального закона от 21.07.1997 г. № 122-ФЗ «О государственной регистрации прав на недвижимое имущество и сделок с ним», Федеральным  законом  от 06.10.2003 г. № 131-ФЗ «Об общих принципах организации местного самоуправления в Российской Федерации», Уставом Златоустовского городского округа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Собрание депутатов Златоустовского городского округа РЕШАЕТ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  <w:t>1.  Решение  Собрания депутатов Златоустовского городского округа от 02.12.2015 г. № 72-ЗГО «Об утверждении Порядка оформления документов о предоставлении земельных участков для эксплуатации существующих объектов индивидуального жилищного фонда, расположенных на территории Златоустовского городского округа» признать утратившим силу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/>
      </w:pPr>
      <w:r>
        <w:rPr>
          <w:lang w:val="ru-RU"/>
        </w:rPr>
        <w:t xml:space="preserve">2.  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/>
        <w:t>zlat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 xml:space="preserve"> в сети Интернет.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  <w:t xml:space="preserve">3.   Копию настоящего решения направить прокурору г. Златоуста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  <w:t xml:space="preserve">4. </w:t>
      </w:r>
      <w:bookmarkStart w:id="0" w:name="sub_1003"/>
      <w:r>
        <w:rPr>
          <w:lang w:val="ru-RU"/>
        </w:rPr>
        <w:t>К</w:t>
      </w:r>
      <w:bookmarkStart w:id="1" w:name="sub_1004"/>
      <w:bookmarkEnd w:id="0"/>
      <w:r>
        <w:rPr>
          <w:lang w:val="ru-RU"/>
        </w:rPr>
        <w:t>онтроль за вы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End w:id="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А.М. Карюков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autoSpaceDE w:val="false"/>
        <w:ind w:right="-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Глава Златоустовского городского округа                                                                    В.А. Жилин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right="-2" w:firstLine="51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41" w:right="814" w:gutter="0" w:header="0" w:top="635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3:00Z</dcterms:created>
  <dc:creator/>
  <dc:description/>
  <cp:keywords/>
  <dc:language>en-US</dc:language>
  <cp:lastModifiedBy>Собрание депутатов Златоустовского городского округа</cp:lastModifiedBy>
  <cp:lastPrinted>2016-10-31T10:28:00Z</cp:lastPrinted>
  <dcterms:modified xsi:type="dcterms:W3CDTF">2016-11-03T08:32:00Z</dcterms:modified>
  <cp:revision>2</cp:revision>
  <dc:subject/>
  <dc:title/>
</cp:coreProperties>
</file>